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3"/>
        <w:gridCol w:w="1289"/>
        <w:gridCol w:w="1289"/>
        <w:gridCol w:w="4047"/>
        <w:gridCol w:w="1374"/>
      </w:tblGrid>
      <w:tr>
        <w:trPr>
          <w:trHeight w:val="270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373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华文细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华文细黑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289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289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4047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74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文淇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吕祉诺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靖骢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思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俊泽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汪德芙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珈湖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熙然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紫涵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梓耘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万和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明宸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周琰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芮荧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诺以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彧辰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承烨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俊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俊涵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靖霖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沁瑶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易曜宇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雨诺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运千和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池庭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涵雯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边策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聿则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嘉熙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汤虎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俊熙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荣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邝俊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博德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易诗祺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卫可逸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美其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芊涵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艾楚尧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煜弘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龚培培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宗恩娅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墨怡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魏子丹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思妍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卓翰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邱烨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子悠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晨睿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麦子蕴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凯丽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应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龚奕嘉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彦皋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子晗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子睿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邵逸清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鸿涛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奕霖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明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廖梓惠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梓昕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烁翔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韩乐颜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淼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乐妍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金城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毓贤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牛建雄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苏宣宇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靖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彦汝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泰义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同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嘉烨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管晨浠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一凡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宇翔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子翔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子恒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宇炫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滨江东路第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铭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艺炀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尹伶睿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子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卓裔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简明岳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正宏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瑭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泳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蓝希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余慧玲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睿琳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宇慧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巧思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第二实验小学南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毅可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第二实验小学南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悠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第二实验小学南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显扬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第二实验小学南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游尚真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第二实验小学南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昱瑶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第二实验小学南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苏宗华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祉霖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北山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圆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北山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洪铭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北山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浩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滨江东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芷墨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一涵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崔智涵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小玄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史钰涵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苏一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丘宝懿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米羽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心怡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峻宇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柏言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宝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东风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敏茹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黄埔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曼妮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黄埔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俊良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黄埔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金影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昕桐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魏舜喆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程肖凌晰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锦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向昭阳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瑞智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琶洲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润泽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晓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冯信源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知信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付梓萱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知信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雷其霖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萧靖蓝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大道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欧小贝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大道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浩维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二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婉潼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家亮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芷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芷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宗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芯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聚德西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鲁可倾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聚德西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心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聚德西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奕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聚德西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梓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楚惠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逸晨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易臻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卓诗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玥怡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前进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嗣恒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同福中路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魏林曦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晓港湾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宇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港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梓扬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雅雯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冯玮杰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逸景第一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柴嘉一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冈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浩铭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豪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紫瑶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西关外国语学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沛祺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可淳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文熙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汇泽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熙媛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思迪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琇莹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蒋昕潼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梓阳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珺怡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麦贝怡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严伟杰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伍堰钧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侯绍远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佩琳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韵菲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乐贤坊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灏坤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海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境涛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海中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姚沁妍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鹤洞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殷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葵蓬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诺儿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龙津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婉伊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三元坊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甘子扬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西关培正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西关培正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彦彬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章悠然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增滘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钟嘉浩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沙面小学柏悦湾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雨晴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沙面小学柏悦湾校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邝允行</w:t>
            </w:r>
          </w:p>
        </w:tc>
      </w:tr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年级组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越秀区农林下路小学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森元</w:t>
            </w:r>
          </w:p>
        </w:tc>
      </w:tr>
      <w:tr>
        <w:trPr>
          <w:trHeight w:val="270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245"/>
        <w:gridCol w:w="1245"/>
        <w:gridCol w:w="4231"/>
        <w:gridCol w:w="1326"/>
      </w:tblGrid>
      <w:tr>
        <w:trPr>
          <w:trHeight w:val="270" w:hRule="atLeast"/>
        </w:trPr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华文细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华文细黑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245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245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4231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326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培英中学白云区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依旻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培英中学白云区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伊婷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杜雨蓓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可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彬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才人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洛可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可岚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于欣辰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薛语哲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诗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程浩宇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蓝小清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馨予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子上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孟琛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承佑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倪君硕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梓锋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润祺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嘉涛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礼阳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悦萱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璧莹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梓鑫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平沙富力城培英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伟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秉宸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海锋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书毅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韦雅宁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尹知行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蕾燚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汇执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赖积慧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梓祺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舜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睿祺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妙宜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柔静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廖煜达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矗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博峻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蓝一恺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宝玉直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侯奕好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宝玉直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语菲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宇星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美妮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洛伊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馨匀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嘉鸣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郭欣玥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柏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董梓璋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华铉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子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泽德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沚蔚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浩然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业大道中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诺盈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业大道中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丞越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静宜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优然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沈子涵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芊颖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秦路瑶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雅彤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东成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赤岗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明曦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赤岗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柳媛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沅庆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季文焱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嘉坤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邬馨苇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妍惠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昱玮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学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南校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义扬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庄润鑫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琦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于子涵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煜恒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林翰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隽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东风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乐熙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东风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瑞宏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金影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悦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客村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熙华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客村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丁劲沣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迅哲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金多尔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洽如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艺珊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珈嘉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君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邱子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淩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五凤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淋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晓园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戴金浠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奕阳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鹤鸣五巷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耀臻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钰钧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昊钰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柏霖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博文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郭思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贾茗博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二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嘉远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浩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锐洋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沛霖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钱泓洁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武小学（英豪校区）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焕辉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武小学（英豪校区）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丘梓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汤子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恩霖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煜淇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同福中路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骏欣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同福中路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蒋颐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同福中路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文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同福中路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韩沛辰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同福中路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鸿培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乐怡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沛莹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逸景第一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轶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依诺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麦恺俐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魏梓晨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浚鹏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文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书毅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海中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然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海中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邝卓华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合兴苑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珺婷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合兴苑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珺婷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合兴苑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森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华侨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汛林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尹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葵蓬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仕诚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睿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颂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沙面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书恒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沙面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书恒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沙面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思聿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沙面小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蔚天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年级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八一希望学校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沛弘</w:t>
            </w:r>
          </w:p>
        </w:tc>
      </w:tr>
      <w:tr>
        <w:trPr>
          <w:trHeight w:val="270" w:hRule="atLeast"/>
        </w:trPr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260"/>
        <w:gridCol w:w="1276"/>
        <w:gridCol w:w="4252"/>
        <w:gridCol w:w="1292"/>
      </w:tblGrid>
      <w:tr>
        <w:trPr>
          <w:trHeight w:val="497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300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4252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92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集贤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奕阳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罗岗村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严景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培英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珉碧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培英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姚文超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培英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嘉慧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培英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梓淮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培英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宇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太和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书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白云区同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嘉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瑜思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浚熙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俊毅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倪舒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志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裕宏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肖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蒋学彬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楚岚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承禧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琪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侯嘉晟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子粤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家硕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农淼睿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东艳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孙焓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郭子韬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睿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蕾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子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乐文晟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夏天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梓杭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侯慧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闻达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夏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一晨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婧欣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玺妤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光涛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秋墨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宇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庄正权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灏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和镇蚌湖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紫莹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和镇第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翁彩荧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亮君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毅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丘程辉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孟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腾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洛樟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博爱学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宇辉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梓灏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蓝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冯振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冠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吕俊希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邹咏桐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淑媛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粮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郭玉馨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德熠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赤岗东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明泽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辰晨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名蔚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韵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缔纷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大元帅府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依依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廖艺鸣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梓维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誉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家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戴子皓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嘉萱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梓涵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照霖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睿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肖泽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彦诚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东风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磊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东风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慧琪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海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夏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金影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瑜尚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客村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希健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伟贤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思行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梓聪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严铖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涂丽莎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绿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乐晴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韦亮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章梓琳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五凤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杏儿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晓园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振炫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梓萌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梓丞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鲍星旭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天皓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纬亮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恩慈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娄艺蓝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浩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舒紫涵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惜语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清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颖怡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二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欣潼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芷希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余思萱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嵇宸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梓苗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新村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翟智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乐媛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伍可欣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子瞳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熙桐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佳乐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昱霖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泽睿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烨桐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梅园西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祺睿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武小学（英豪校区）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关允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洲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嘉敏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炜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子衿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译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祖丞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祖臣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范家侨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潘楚晴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唐毅宁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施雨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婧羽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诗涵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奕麟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乐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蒙静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溪劬劳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子琦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万松园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彦彤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晓港湾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谭砺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晓港湾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碧雅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晓港湾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付洲丞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博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奕铭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逸景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戴霆轩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逸景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信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逸景第一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诗祺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埔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埔区石化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尹述宁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豪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欣怡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嫄晞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环翠园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洁谊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贤生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洪隽彦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浩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伟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建烨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华侨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馨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华侨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雨静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华侨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原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华侨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思颐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俊毅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皓焱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凯琳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紫妍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宇谦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郭曦瑶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梓悦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韵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珺琪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奎元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石屹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谢磊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芦荻西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钧杰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培真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胡光隽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三元坊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沈雨霏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三元坊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希玥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三元坊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沈雨霏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显立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段铭宇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年级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越秀区净慧小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崔昊德</w:t>
            </w:r>
          </w:p>
        </w:tc>
      </w:tr>
      <w:tr>
        <w:trPr>
          <w:trHeight w:val="270" w:hRule="atLeast"/>
        </w:trPr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69"/>
        <w:gridCol w:w="1276"/>
        <w:gridCol w:w="4252"/>
        <w:gridCol w:w="1283"/>
      </w:tblGrid>
      <w:tr>
        <w:trPr>
          <w:trHeight w:val="512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drawing>
                <wp:inline distT="0" distB="0" distL="0" distR="0">
                  <wp:extent cx="5931535" cy="2354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291" w:type="dxa"/>
            <w:tcBorders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参赛组别</w:t>
            </w:r>
          </w:p>
        </w:tc>
        <w:tc>
          <w:tcPr>
            <w:tcW w:w="1269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4252" w:type="dxa"/>
            <w:tcBorders>
              <w:left w:val="single" w:sz="4" w:space="0" w:color="FFFFFF"/>
              <w:righ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83" w:type="dxa"/>
            <w:tcBorders>
              <w:left w:val="single" w:sz="4" w:space="0" w:color="FFFFFF"/>
            </w:tcBorders>
            <w:shd w:fill="EA0C4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8"/>
                <w:szCs w:val="28"/>
                <w:lang w:bidi="ar"/>
              </w:rPr>
              <w:t>真实姓名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白云区培英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德熙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麦明慧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惠晗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子昊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宁弛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贾梓晨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思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爱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璐阳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熊毅豪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昭逸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雅婷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侯嘉浩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隽阳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柴羽淇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尚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冯荟茹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郭子尧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孙辰溪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夏秭仪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晓楠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沂涵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叶嵘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颖潼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楚懿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允烨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广外附设外国语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覃思远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子桐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薛毅然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华师附中番禺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光昇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悠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逸知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天若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夏钰喆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伍纯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俊铭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泰然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物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易诗茗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赵阳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力子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罗心懿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匡莹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祈福英语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益邦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温仄平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鹂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北大附中为明广州实验学校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舒泽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玥蓥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昌岗中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佳怡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世昌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沐诚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二实验小学南校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子瀚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第二实验小学南校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良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东风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健民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业大道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靖志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海珠区基立道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盛心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卫国尧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梓为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旸宸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倩莹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隽希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联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籽芯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宝玉直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慧君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北山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鲜冰冰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北山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晓童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北山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王双颖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赤沙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宸阅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莫嘉毅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家瑞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二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子惠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子猷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袁紫萱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柱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海舟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第三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颖嘉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金影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巫锦标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客村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宇熙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丞宽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范雅乔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南武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沚欣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楠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薛佳桓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洪子炫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瑞宝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池翰庭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晓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核霆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晓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钟涵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晓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廖嘉琪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杨超然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夏子婷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政阅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富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天霖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红棉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茵桐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天宇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铃钰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鄢语童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后乐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张靖钰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江南大道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锐泽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嘉璜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君山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梓婷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朱军豪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金碧第一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黎承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梅园西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奕萦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梅园西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钟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梅园西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佩欣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梅园西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明轩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武实验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蔡嘉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泓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邓芷萱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语霏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颖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欣雨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菩提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嘉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前进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俊熙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李真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乐珩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民六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许曦慧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逸景第一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龙施羽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埔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鱼珠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黄琳涵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宝源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锦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蒋光鼐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何文道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尧尧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贾云哲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郑昊柠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晓彤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林旭锋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卢羿如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曾若林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康有为纪念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韦玥童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乐贤坊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曹文清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海北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梁嘉亮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华侨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吴睿彬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环翠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梓轩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环翠园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伟鑫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贝梓毅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坑口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俊尧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流花路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彭俊霖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西关培正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汪海宁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西塱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百慧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新东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钰欣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梓涵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耀华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丁熙桓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荔湾区增滘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陈沁榆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六年级组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天河区员村小学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刘家睿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华文细黑" w:hAnsi="华文细黑" w:eastAsia="华文细黑" w:cs="华文细黑"/>
          <w:kern w:val="0"/>
          <w:sz w:val="22"/>
        </w:rPr>
      </w:pPr>
      <w:r>
        <w:rPr>
          <w:rFonts w:eastAsia="华文细黑" w:cs="华文细黑" w:ascii="华文细黑" w:hAnsi="华文细黑"/>
          <w:kern w:val="0"/>
          <w:sz w:val="22"/>
        </w:rPr>
      </w:r>
    </w:p>
    <w:p>
      <w:pPr>
        <w:pStyle w:val="Normal"/>
        <w:widowControl/>
        <w:jc w:val="center"/>
        <w:textAlignment w:val="center"/>
        <w:rPr>
          <w:rFonts w:ascii="华文细黑" w:hAnsi="华文细黑" w:eastAsia="华文细黑" w:cs="华文细黑"/>
          <w:kern w:val="0"/>
          <w:sz w:val="22"/>
        </w:rPr>
      </w:pPr>
      <w:r>
        <w:rPr>
          <w:rFonts w:eastAsia="华文细黑" w:cs="华文细黑" w:ascii="华文细黑" w:hAnsi="华文细黑"/>
          <w:kern w:val="0"/>
          <w:sz w:val="22"/>
        </w:rPr>
      </w:r>
    </w:p>
    <w:p>
      <w:pPr>
        <w:pStyle w:val="Normal"/>
        <w:widowControl/>
        <w:jc w:val="center"/>
        <w:textAlignment w:val="center"/>
        <w:rPr>
          <w:rFonts w:ascii="华文细黑" w:hAnsi="华文细黑" w:eastAsia="华文细黑" w:cs="华文细黑"/>
          <w:kern w:val="0"/>
          <w:sz w:val="22"/>
        </w:rPr>
      </w:pPr>
      <w:r>
        <w:rPr>
          <w:rFonts w:eastAsia="华文细黑" w:cs="华文细黑" w:ascii="华文细黑" w:hAnsi="华文细黑"/>
          <w:kern w:val="0"/>
          <w:sz w:val="22"/>
        </w:rPr>
      </w:r>
    </w:p>
    <w:p>
      <w:pPr>
        <w:pStyle w:val="Normal"/>
        <w:widowControl/>
        <w:jc w:val="center"/>
        <w:textAlignment w:val="center"/>
        <w:rPr>
          <w:rFonts w:ascii="华文细黑" w:hAnsi="华文细黑" w:eastAsia="华文细黑" w:cs="华文细黑"/>
          <w:kern w:val="0"/>
          <w:sz w:val="22"/>
        </w:rPr>
      </w:pPr>
      <w:r>
        <w:rPr>
          <w:rFonts w:eastAsia="华文细黑" w:cs="华文细黑" w:ascii="华文细黑" w:hAnsi="华文细黑"/>
          <w:kern w:val="0"/>
          <w:sz w:val="22"/>
        </w:rPr>
      </w:r>
    </w:p>
    <w:p>
      <w:pPr>
        <w:pStyle w:val="Normal"/>
        <w:widowControl/>
        <w:jc w:val="right"/>
        <w:textAlignment w:val="center"/>
        <w:rPr>
          <w:rFonts w:ascii="宋体;SimSun" w:hAnsi="宋体;SimSun" w:eastAsia="华文细黑" w:cs="宋体;SimSun"/>
          <w:kern w:val="0"/>
          <w:sz w:val="28"/>
          <w:szCs w:val="28"/>
        </w:rPr>
      </w:pPr>
      <w:r>
        <w:rPr>
          <w:rFonts w:eastAsia="华文细黑"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284" w:top="680" w:footer="516" w:bottom="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Bl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Calibri Light">
    <w:altName w:val="Sans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rPr>
        <w:rFonts w:ascii="Calibri Light;SansBlack" w:hAnsi="Calibri Light;SansBlack" w:cs="Calibri Light;SansBlack"/>
        <w:color w:val="2E74B5"/>
        <w:sz w:val="26"/>
        <w:szCs w:val="26"/>
      </w:rPr>
    </w:pPr>
    <w:r>
      <w:rPr>
        <w:rFonts w:cs="Calibri Light;SansBlack" w:ascii="Calibri Light;SansBlack" w:hAnsi="Calibri Light;SansBlack"/>
        <w:color w:val="2E74B5"/>
        <w:sz w:val="26"/>
        <w:szCs w:val="26"/>
      </w:rPr>
      <w:fldChar w:fldCharType="begin"/>
    </w:r>
    <w:r>
      <w:rPr>
        <w:sz w:val="26"/>
        <w:szCs w:val="26"/>
        <w:rFonts w:cs="Calibri Light;SansBlack" w:ascii="Calibri Light;SansBlack" w:hAnsi="Calibri Light;SansBlack"/>
        <w:color w:val="2E74B5"/>
      </w:rPr>
      <w:instrText xml:space="preserve"> PAGE </w:instrText>
    </w:r>
    <w:r>
      <w:rPr>
        <w:sz w:val="26"/>
        <w:szCs w:val="26"/>
        <w:rFonts w:cs="Calibri Light;SansBlack" w:ascii="Calibri Light;SansBlack" w:hAnsi="Calibri Light;SansBlack"/>
        <w:color w:val="2E74B5"/>
      </w:rPr>
      <w:fldChar w:fldCharType="separate"/>
    </w:r>
    <w:r>
      <w:rPr>
        <w:sz w:val="26"/>
        <w:szCs w:val="26"/>
        <w:rFonts w:cs="Calibri Light;SansBlack" w:ascii="Calibri Light;SansBlack" w:hAnsi="Calibri Light;SansBlack"/>
        <w:color w:val="2E74B5"/>
      </w:rPr>
      <w:t>32</w:t>
    </w:r>
    <w:r>
      <w:rPr>
        <w:sz w:val="26"/>
        <w:szCs w:val="26"/>
        <w:rFonts w:cs="Calibri Light;SansBlack" w:ascii="Calibri Light;SansBlack" w:hAnsi="Calibri Light;SansBlack"/>
        <w:color w:val="2E74B5"/>
      </w:rPr>
      <w:fldChar w:fldCharType="end"/>
    </w:r>
  </w:p>
  <w:p>
    <w:pPr>
      <w:pStyle w:val="Footer"/>
      <w:rPr>
        <w:rFonts w:ascii="Calibri Light;SansBlack" w:hAnsi="Calibri Light;SansBlack" w:cs="Calibri Light;SansBlack"/>
        <w:color w:val="2E74B5"/>
        <w:sz w:val="26"/>
        <w:szCs w:val="26"/>
      </w:rPr>
    </w:pPr>
    <w:r>
      <w:rPr>
        <w:rFonts w:cs="Calibri Light;SansBlack" w:ascii="Calibri Light;SansBlack" w:hAnsi="Calibri Light;SansBlack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ansBlack" w:hAnsi="Calibri;SansBlack" w:eastAsia="宋体;SimSun" w:cs="Calibri;SansBlac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Calibri;SansBlack" w:hAnsi="Calibri;SansBlack" w:cs="Calibri;SansBlac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3:00Z</dcterms:created>
  <dc:creator>YANG Lei</dc:creator>
  <dc:description/>
  <cp:keywords/>
  <dc:language>en-US</dc:language>
  <cp:lastModifiedBy>Administrator</cp:lastModifiedBy>
  <cp:lastPrinted>2016-12-13T21:59:00Z</cp:lastPrinted>
  <dcterms:modified xsi:type="dcterms:W3CDTF">2020-03-27T07:15:00Z</dcterms:modified>
  <cp:revision>6</cp:revision>
  <dc:subject/>
  <dc:title>第二届“一拼到底”英语媒体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