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1391"/>
        <w:gridCol w:w="1391"/>
        <w:gridCol w:w="3807"/>
        <w:gridCol w:w="1392"/>
      </w:tblGrid>
      <w:tr>
        <w:trPr>
          <w:trHeight w:val="47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1391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391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391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807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92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可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汪祉恺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唯雁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书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宇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茂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沈圣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妍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静欣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君昊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龚炜超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文彬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符雅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柯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依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武则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峻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雷阳实验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莹莹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雷阳实验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钟敬斯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雷阳实验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钦允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雷阳实验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付树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詹玉洁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政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泽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子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则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冠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韵洁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晓渝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岑家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柏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陆燕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熙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七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魏贤臻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四中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妙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羽纯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梓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裕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沛樟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品仪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钧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龙筱萌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翁玮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宗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腾岳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妍洁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吕奕萱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文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政旭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宇灏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以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雅情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俊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蔣皓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巫沛阳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钰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芷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东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子祎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宗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仇多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邱凯祺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德熙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韩寅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支王运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冼俊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洪雨辰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洪子越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灏洋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嘉豪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杜雨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熙赟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介蓝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雯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雪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尹麒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曹轩诚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璟一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岩柏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晓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昊阳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泊铭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绍儒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梓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隋湛航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楚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家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篪轩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鑫一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温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子琳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庞萌毓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司徒浩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开心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恩典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鑫耀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岚元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嘉静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希茹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熙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雨铮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尤家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全思愉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致远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天云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昂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浩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赖添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熠曈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飞洋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佳慧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颜远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容秀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家铭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卓渝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三十五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文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悦欣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萧舒婷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昱达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祝振深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吕睿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林蔚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俪恩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庞茜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永浩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皓翔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柯凯珺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炳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朝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朝维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邱伟恒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昳萱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羽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承恩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彦妮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俊达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博泉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余兴柏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津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源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冯传凯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春淼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承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雨祺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俊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卫恩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宇彤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范汶喆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庞如姗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韵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第十二小学陈铁校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俊伟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戴辉林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司恒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辉逸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立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睿菲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境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博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茵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炳嶂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书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以依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常力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展豪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才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安妮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俊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骏铭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詹淳锴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蒋梦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祎平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紫烨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耀城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洪新博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耀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薇雅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家玮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承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尤诗怡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汪霞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程琪珊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灏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楚然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揭钰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雨泽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锦学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雨蔓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宸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佳薇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依灵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莉雅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正斌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阮春涛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松霖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泓睿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和谐</w:t>
            </w:r>
          </w:p>
        </w:tc>
      </w:tr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余泽洋</w:t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402"/>
        <w:gridCol w:w="1402"/>
        <w:gridCol w:w="3766"/>
        <w:gridCol w:w="1402"/>
      </w:tblGrid>
      <w:tr>
        <w:trPr>
          <w:trHeight w:val="547" w:hRule="atLeast"/>
        </w:trPr>
        <w:tc>
          <w:tcPr>
            <w:tcW w:w="9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FFFFFF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402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402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766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02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谭瑜琳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阮湘云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彦祯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正致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况咏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翟梓芸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依可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阮湘云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荣宗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美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睿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梓嫣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来燕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予涵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欣怡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景鑫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阮靖琳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人浩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涵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淀铨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沅泽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卢俊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佳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骆柏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梓默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邓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冠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东升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苏丽金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徐仕林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廖英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陆伟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睿卓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嘉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赵冰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珈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泓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怡恒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彦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骆嘉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付瑜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桢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蒋曜嵘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欣怡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淑媛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靖森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嘉俊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明恩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瑞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峰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卢荣毅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沈湛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俞思璟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鲁梓诺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奕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铸宬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四中学南柳校区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文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费铭燊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佩芸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政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文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昌儒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泓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昊廷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嘉悦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庄嘉骏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昊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俊葳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皓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皓添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龙卓华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浩毅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邓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皓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涵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梓欣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马浩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智学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玥华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致远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思榆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秉睿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炜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庞啸风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馥彤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奎钧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丰泽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贾子昊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蒋开然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之皓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炜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雨希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炫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恒羽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方清钰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胡媛媛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高睿霆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熠洋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雨洋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史宇晗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洧镔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振锋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序婷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志鸿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文凯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晓馨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子彬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恩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一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奕嘉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静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俊祺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雅楠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冠宏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奕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昊珉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汪奕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嘉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柏佑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锦瀚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雨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赵雅琳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曦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卢思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席悦雯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可馨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饶倬臻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郭欣瑶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曹沐言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芝曼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灏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胡永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厚磊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庞皓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巧悦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柏源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左新睿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家辉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古诗棋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灿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奕辉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胡皓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赵薇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一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罗显耀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宋月晴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铭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唐妙林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符斯御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程桢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希炫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莫昌湛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叶锦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开悦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剑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孙子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品优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惠灵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殷妮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昱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渝倩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祥熙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江怡婷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权炜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曾梓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童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颜靖芸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凌文冲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文栋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欣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峰铭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符哲睿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丝镭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思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恒良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玥如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曾家晖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怡欣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傅梓豪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罗春仁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怡欣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楚杭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勉莹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仕林</w:t>
            </w:r>
          </w:p>
        </w:tc>
      </w:tr>
      <w:tr>
        <w:trPr>
          <w:trHeight w:val="270" w:hRule="atLeas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子龄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1244"/>
        <w:gridCol w:w="1974"/>
        <w:gridCol w:w="3680"/>
        <w:gridCol w:w="1245"/>
      </w:tblGrid>
      <w:tr>
        <w:trPr>
          <w:trHeight w:val="452" w:hRule="atLeast"/>
        </w:trPr>
        <w:tc>
          <w:tcPr>
            <w:tcW w:w="93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FFFFFF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243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244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974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680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45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璟曈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金城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芊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俊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宜霏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冯俊达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华南师范大学附属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颜菊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鸿瑞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济鋆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枭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福满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静冰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梦娥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思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实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韦静怡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柳孜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依琳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唐采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晶亮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艳彩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耀光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豆秋艳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婕榕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雅婷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晓菲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乐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琳春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玥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四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衍怡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四中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振铭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薛智元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尚谦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雨晴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浩铭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宏鑫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叶茜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昌毅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铭皓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一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镇羽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然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盈洁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榆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冯桢炜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蕊宁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同坤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皓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子禾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谭熙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邓欣妍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郭玉洁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奕颖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子烨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雨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达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思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俊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昕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秋杏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沈颖菁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国涛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心榆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诗静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美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黎柳青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曾晓睿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覃玉铃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洪辅印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健辉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冠铭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姜馨淳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天欣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奕涵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秉贤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一杰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华伟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芷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良炫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涛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沈泽宇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占苗艺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陆俊烨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佳骏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雄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敏湘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魏雅然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戴煜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紫晴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济扬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勤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钰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茵茵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全芷薇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权辉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昕硕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梓涵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庄诗轩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子萱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胡馨艺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马恺宁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阮冠易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文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沣文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静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科宇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林祥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科成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温柔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嘉琳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甘雅菲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长淼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苏愉涵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戴晓芸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韩子菡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湛鹄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佩霖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永林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徐煜骅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楷彬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介义璇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诗怡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嘉祺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石栋瀚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议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三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欣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徐子涵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静裕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宇韬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育祺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晋华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一诺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梦婍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靖莉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佩琦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谭红宾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智超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曹明涛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全鸿鸣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谭钰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奕斌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梓菲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伟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翔武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智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俊霖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肖礼勋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滢莹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百润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智豪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秦家杰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霞山海景学校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卢星芸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琪翔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昀劭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李杰</w:t>
            </w:r>
          </w:p>
        </w:tc>
      </w:tr>
      <w:tr>
        <w:trPr>
          <w:trHeight w:val="270" w:hRule="atLeast"/>
        </w:trPr>
        <w:tc>
          <w:tcPr>
            <w:tcW w:w="93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b/>
          <w:b/>
          <w:kern w:val="0"/>
          <w:sz w:val="32"/>
        </w:rPr>
      </w:pPr>
      <w:r>
        <w:rPr>
          <w:rFonts w:eastAsia="华文细黑" w:cs="宋体;SimSun" w:ascii="宋体;SimSun" w:hAnsi="宋体;SimSun"/>
          <w:b/>
          <w:kern w:val="0"/>
          <w:sz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7"/>
        <w:gridCol w:w="1347"/>
        <w:gridCol w:w="2114"/>
        <w:gridCol w:w="3218"/>
        <w:gridCol w:w="1347"/>
      </w:tblGrid>
      <w:tr>
        <w:trPr>
          <w:trHeight w:val="512" w:hRule="atLeast"/>
        </w:trPr>
        <w:tc>
          <w:tcPr>
            <w:tcW w:w="93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FFFFFF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347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2114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218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47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六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饶子乔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春霖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于千然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罗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博义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昕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姿娴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东升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佳梅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东升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柳彤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东升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诗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朱美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朱美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思欣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诗婷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月燕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玉平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南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燕萍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珠慧愉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可盈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翠影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庄杰皓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诗慧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赵陈豪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康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为民实验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小红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农垦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嘉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农垦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子鑫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农垦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圣婧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心欣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蒋曜阳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韵如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勍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淑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范小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二中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叶嘉铭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庞廷枢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心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黃钰婷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明娜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七中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晓颖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舒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莫雨轩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京颖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子宁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培婧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诗琪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子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力升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罗振辉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梓淇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符乐希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苏泽群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景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二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诗琦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庄程羽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家诚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九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镕全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七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图隆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三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小婷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徐政祺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谭曜亨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陆美惠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柏淇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曾雅静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佳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三十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曾德权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美君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日荣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润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芸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吕厚霖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宇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惠嘉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子钧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文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八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柏慧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郑楚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潘宥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筱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蔚林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苟欣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宇洋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邓鸿轩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关珺予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田一言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循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紫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远鹏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何梦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高乐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二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弘毅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三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伟基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柏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苏子珊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范智恒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馥键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雅晴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艾海格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韦文菲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雅涵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欣恩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煜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馨妍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晓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四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石础豪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钟林熹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洁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佩滢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才金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孙优裕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梓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后洋校区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子榆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小学后洋校区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蔡欣怡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唐俊韬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玫霏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十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庞世轩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秦义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谢宜芯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苏琪琪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五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杨铭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芃玥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满华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曹华煜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麦桂源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第一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张玉彬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曹思静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丁乃娜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陈伟军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月贤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梁艺潆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俊涛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戴辉亚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德灿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蒋鑫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城煜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怡华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乐群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许海玲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彭瀚霖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雷嘉坤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启明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唐锦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周俊川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欢瑶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徐诗杰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吴炜鋆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雅婷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为民学校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小惠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艺熙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林振文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刘如栩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品全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李易宸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庄子懋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卢舒桦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窦冠岚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黄冠程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余家燕</w:t>
            </w:r>
          </w:p>
        </w:tc>
      </w:tr>
      <w:tr>
        <w:trPr>
          <w:trHeight w:val="270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湛江市中英文小学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谯锐</w:t>
            </w:r>
          </w:p>
        </w:tc>
      </w:tr>
      <w:tr>
        <w:trPr>
          <w:trHeight w:val="270" w:hRule="atLeast"/>
        </w:trPr>
        <w:tc>
          <w:tcPr>
            <w:tcW w:w="93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ind w:right="440" w:hanging="0"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284" w:top="680" w:footer="516" w:bottom="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Bl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Calibri Light">
    <w:altName w:val="Sans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Calibri Light;SansBlack" w:hAnsi="Calibri Light;SansBlack" w:cs="Calibri Light;SansBlack"/>
        <w:color w:val="2E74B5"/>
        <w:sz w:val="26"/>
        <w:szCs w:val="26"/>
      </w:rPr>
    </w:pPr>
    <w:r>
      <w:rPr>
        <w:rFonts w:cs="Calibri Light;SansBlack" w:ascii="Calibri Light;SansBlack" w:hAnsi="Calibri Light;SansBlack"/>
        <w:color w:val="2E74B5"/>
        <w:sz w:val="26"/>
        <w:szCs w:val="26"/>
      </w:rPr>
      <w:fldChar w:fldCharType="begin"/>
    </w:r>
    <w:r>
      <w:rPr>
        <w:sz w:val="26"/>
        <w:szCs w:val="26"/>
        <w:rFonts w:cs="Calibri Light;SansBlack" w:ascii="Calibri Light;SansBlack" w:hAnsi="Calibri Light;SansBlack"/>
        <w:color w:val="2E74B5"/>
      </w:rPr>
      <w:instrText xml:space="preserve"> PAGE </w:instrText>
    </w:r>
    <w:r>
      <w:rPr>
        <w:sz w:val="26"/>
        <w:szCs w:val="26"/>
        <w:rFonts w:cs="Calibri Light;SansBlack" w:ascii="Calibri Light;SansBlack" w:hAnsi="Calibri Light;SansBlack"/>
        <w:color w:val="2E74B5"/>
      </w:rPr>
      <w:fldChar w:fldCharType="separate"/>
    </w:r>
    <w:r>
      <w:rPr>
        <w:sz w:val="26"/>
        <w:szCs w:val="26"/>
        <w:rFonts w:cs="Calibri Light;SansBlack" w:ascii="Calibri Light;SansBlack" w:hAnsi="Calibri Light;SansBlack"/>
        <w:color w:val="2E74B5"/>
      </w:rPr>
      <w:t>34</w:t>
    </w:r>
    <w:r>
      <w:rPr>
        <w:sz w:val="26"/>
        <w:szCs w:val="26"/>
        <w:rFonts w:cs="Calibri Light;SansBlack" w:ascii="Calibri Light;SansBlack" w:hAnsi="Calibri Light;SansBlack"/>
        <w:color w:val="2E74B5"/>
      </w:rPr>
      <w:fldChar w:fldCharType="end"/>
    </w:r>
  </w:p>
  <w:p>
    <w:pPr>
      <w:pStyle w:val="Footer"/>
      <w:rPr>
        <w:rFonts w:ascii="Calibri Light;SansBlack" w:hAnsi="Calibri Light;SansBlack" w:cs="Calibri Light;SansBlack"/>
        <w:color w:val="2E74B5"/>
        <w:sz w:val="26"/>
        <w:szCs w:val="26"/>
      </w:rPr>
    </w:pPr>
    <w:r>
      <w:rPr>
        <w:rFonts w:cs="Calibri Light;SansBlack" w:ascii="Calibri Light;SansBlack" w:hAnsi="Calibri Light;SansBlack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ansBlack" w:hAnsi="Calibri;SansBlack" w:eastAsia="宋体;SimSun" w:cs="Calibri;SansBlac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;SansBlack" w:hAnsi="Calibri;SansBlack" w:cs="Calibri;SansBl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3:00Z</dcterms:created>
  <dc:creator>YANG Lei</dc:creator>
  <dc:description/>
  <cp:keywords/>
  <dc:language>en-US</dc:language>
  <cp:lastModifiedBy>Administrator</cp:lastModifiedBy>
  <cp:lastPrinted>2016-12-13T21:59:00Z</cp:lastPrinted>
  <dcterms:modified xsi:type="dcterms:W3CDTF">2020-03-27T07:27:00Z</dcterms:modified>
  <cp:revision>4</cp:revision>
  <dc:subject/>
  <dc:title>第二届“一拼到底”英语媒体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